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....: Around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00 -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Fax, mail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uture upgrades. Fre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y VCR Tapes 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23 S. Rt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13) 653-8388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Mail 72630,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vendor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ound The House" is a home and personal information manag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f this type on the market, but I am going to tr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best and most comprehensive. It is very friendly and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n..: Home and personal information manager. Tracks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s, phone numbers, home inventory,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nses, mail-merges letter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ound The House" contains a database that will maintain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, birthdays, whether to send a Christmas card, and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sking why a name is included. You can also print a mailing lab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has another module for a home inventory.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items. It has slots for model and serial numbers, valu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for location and type of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odule allows the user to keep notes. It can be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ersonal diary to a recipe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ointment calendar is included that provides a variety of print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mall "word processor" that writes text files in ASCII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il-merged letters or edit any files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module to show the user's income, and another to list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Another option will let the user see "What's Left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ety of print-outs and pre-defined report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so allows the user to create user-defined report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and allows changing of screen color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asically the beginning of this program. I hope to get feed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rs, telling me what they would like included in "Around The Hous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VISE ON ACCEPTANCE SO THAT I CAN SEND YOU THE UPGR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      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